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-Jan-92        IBM/Epson Printer Emul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Bob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(c) 1990-92, Pliab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245, Folsom, CA 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16) 988-8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/Epson Emulator is a memory-resident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 the standard Epson printer commands on an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It enables you to use "Epson Only" soft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blem is that the "compressed" types on the Epson and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incompatible. Epson's compressed type is 17.1 charact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inch, while HP's compressed type is 16.66 CPI.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like a large difference, but consider a "fill in the box"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form that needs to use compressed type. The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in all of the boxes fine, but the HP printer will mi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by as much as 1/4 of an i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/Epson Printer Emulator not only cures this proble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ability to emulate any other Epson type size as we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dditional fonts! IBM/Epson Emulator can handle 5, 6,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17.1, and 20 pitch using the LaserJet's built-i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BM/Epson Emulator is loaded in your computer's memor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will appear to be an Epson printer. You can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uses Epson print sizes on your LaserJ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FEATURES: The IBM/Epson Printer Emulator can n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! Epson-style graphics are converted to HP graphic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desired resolution (Dots-Per-Inch)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DPI           HP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2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0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  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above shows the HP resolution that is used for each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The graphics emulation mode does not create that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hat you're used to seeing on your LaserJet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that is involved. It is, however, adequat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share-ware" program. That means that you ca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nyone you like (or don't like)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this document) accompanies the program wher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BM/Epson Emulator to be of use, please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y sending $15 to the above address. You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 receive updates as they occur. IBM/Epson Emula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in a commercial or business environment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presents a substantial time investment o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uthor and your registration fee will help keep the aff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programs coming. The share-ware system is a grea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-priced commercial software. The system only wor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register the software that they us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Epson Emulator program in mem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and press return. Onc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it takes about 24,000 bytes of memory. You can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that would normally expect an Epson-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nected to the computer with your HP LaserJet. EMUL8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most Epson command sequences including compressed, e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-eli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-load (remove from memory) the Epson Emulator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8 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lear the Epson Emulator completely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 longer take a single byt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if you find some sequenc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work on the LaserJet, please call. Don't forge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Epson Emulator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Other Pliable Product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MENU version 3.0: Pull-down menus for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4.2, 5.0, and even 5.1. There are over 160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make Word Perfect much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EMULATOR: Emulate Epson printers on your HP Laser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, IIP, or III. A memory resident (24k)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r HP LaserJet act like an Eps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EKER version 3.0: A super-fast way to find word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 all files on your hard disk. The Seeker can find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type of file - even EX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: a great text editor. PED uses EMS and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to edit files of up to 8 Megabytes in size!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replace lets you replace words in hundreds of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load-edit-save manually! Works in EGA 35 an 4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C: a programmable scientific calculator.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scientific calculator based on the popular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xxC series of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: you've seen "pull down" or "point and shoot"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in some of your favorite programs. Now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custom menus for almost any application...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DDY: Golfer's stats. Calculates handicap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, best/worst/average on each hole on each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, and improvement. It can also: plot eagles/birdies/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hart, graph improvement over time, and summarize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bout your game. Holds up to 20 golfers, 10,000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, and 100,000 rounds of golf for each gol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ABLE UTILITY PACK: Lots of great utilities. Printer spoo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ression, screen snapshots, short AT beeper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-TO-C: Converts BASIC programs to C language.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compiled for speed and portability. It eve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own BASIC-like commands. Available for Lattice C, Turbo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: C source code for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many versions of BASIC and they don't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 This program is compatible with a subset of GW-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 commands and we have added several command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BASIC. Graphics and serial por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TGAGE PROCESSOR: An affordable, comprehensiv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system for small mortgage companies. It support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ARMs, buy-downs, and most GPM loans. Prints Truth-in-L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Loan Application (form 1003), Transmittal Summary (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), all verification forms, mailing labels, and much more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hard copy of the order form from your printer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RDER.FRM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for an up-to-dat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